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内蒙古科技大学博士研究生考试参考教材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58"/>
        <w:gridCol w:w="6025"/>
      </w:tblGrid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科目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参考教材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ET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不含听力）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原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希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钢铁冶金原理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工业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冶金传输原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沈頤身、李保卫、吴懋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冶金传输原理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冶金工业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一版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英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物理化学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工业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料科学基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材料科学基础》，胡赓祥等编著，上海交通大学出版社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硅酸盐物理化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无机材料科学基础》，宋晓岚，黄学辉编著，化学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等选矿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选矿学》，谢广元主编，中国矿业大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矿物浮选》，胡岳华主编，中南大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。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采矿系统工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采矿系统工程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幼蒂，中国矿业大学出版社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矿井通风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矿井通风与空气调节》，吴超主编，中南大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8.6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采矿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采矿学》，王青主编，冶金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振动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机械振动学》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）闻邦椿、刘树英等编著，冶金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工程控制基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机械工程控制基础》（第七版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叔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编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中科技大学出版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热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高等传热学》，张靖周著，科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钢铁冶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筱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钢铁冶金学》（炼铁部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工业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新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钢铁冶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炼钢学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2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色金属冶金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邱竹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有色金属冶金学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冶金工业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.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料合成与制备化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材料制备化学》张以河主编 化学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属塑形加工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金属塑性加工学—轧制理论与工艺》（第二版），王廷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齐克敏主编出版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冶金工业出版社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无机非金属材料工艺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《无机非金属材料工艺原理》，姜建华主编，化学工业出版社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矿物材料加工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非金属矿物材料》，郑水林，化学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绿色开采技术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煤矿绿色开采》，许家林，中国矿业大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矿井灾害及其防治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矿井灾害防治理论与技术》，俞启香编，中国矿业大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8.09.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岩石力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岩石力学与工程》蔡美峰，科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矿山岩体力学》，郑永学，冶金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系统工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安全系统工程》，曹庆贵，煤炭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0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一版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故障诊断理论与方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机械故障诊断理论与方法》，屈梁生、张西宁、沈玉娣编著，西安交通大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纳米物理与纳米技术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《纳米物理与纳米技术》，（美）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dward L.Wol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编著，薛冬峰译，机械工业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工设备机械基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化工设备机械基础》（第六版），刁玉伟编著，大连理工大学出版社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微软用户</dc:creator>
  <dc:description/>
  <dc:language>en-US</dc:language>
  <cp:lastModifiedBy>Ella</cp:lastModifiedBy>
  <dcterms:modified xsi:type="dcterms:W3CDTF">2019-10-30T02:41:43Z</dcterms:modified>
  <cp:revision>12</cp:revision>
  <dc:subject/>
  <dc:title>2015年内蒙古科技大学博士研究生考试参考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